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E CREDENCIAL DE MERITO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redenciales de Méritos  presentados por el /la Profesor (a)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CTIVIDADES ACADÉMICAS DESARROLLADAS POR EL/LA PROFESOR (A)  DESDE SU ÚLTIMO ASCENSO: </w:t>
      </w: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TORÍAS REALIZADAS:     </w:t>
      </w: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ATURA DE CÁTEDRA:</w:t>
      </w:r>
      <w:r>
        <w:rPr>
          <w:sz w:val="20"/>
          <w:szCs w:val="20"/>
        </w:rPr>
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 xml:space="preserve">COMISIONES: </w:t>
      </w: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ESENTACIÓN DE PONENCIAS EN CONGRESOS O SIMILARES: </w:t>
      </w:r>
      <w:r>
        <w:rPr>
          <w:sz w:val="20"/>
          <w:szCs w:val="20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ISTENCIA A CONGRESOS, SEMINARIOS U OTROS RELACIONADOS CON LA ACTIVIDAD ACADÉMICA O PROFESIÓN: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MÉRITOS CIENTÍFICOS:</w:t>
      </w:r>
      <w:r>
        <w:rPr>
          <w:sz w:val="20"/>
          <w:szCs w:val="20"/>
        </w:rPr>
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UBLICACIONES: </w:t>
      </w: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TROS </w:t>
      </w:r>
      <w:r>
        <w:rPr>
          <w:sz w:val="20"/>
          <w:szCs w:val="20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Prrafodelista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OCENTE: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05:00Z</dcterms:created>
  <dc:creator>rodriguezb</dc:creator>
  <dc:description/>
  <cp:keywords/>
  <dc:language>en-US</dc:language>
  <cp:lastModifiedBy>Cuenta Microsoft</cp:lastModifiedBy>
  <cp:lastPrinted>2024-02-01T11:42:00Z</cp:lastPrinted>
  <dcterms:modified xsi:type="dcterms:W3CDTF">2024-06-14T02:05:00Z</dcterms:modified>
  <cp:revision>2</cp:revision>
  <dc:subject/>
  <dc:title/>
</cp:coreProperties>
</file>